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0416-26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2 февраля 2024 года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с участием Чирухина Андрея Андреевича,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2.2024 в 09 час. 40 мин. Чирухин А.А. в ТК «Лента № 92», по адресу:  ХМАО-Югра г. Сургут ул. 30 лет Победы, д. 74, тайно похитил товар, общей стоимостью 784 руб. 61 коп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, согласно которому 21.02.2024 в 09 час. 40 мин. Чирухин А.А. в ТК «Лента № 92», по адресу:  ХМАО-Югра г. Сургут ул. 30 лет Победы, д. 74, тайно похитил товар, общей стоимостью 784 руб. 61 коп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ись КУСП от 21.02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изъятия от 21.02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 Чирухина А.А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стоимость товара составляет 784 руб. 61 коп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представителя потерпевшего, свидетел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Чирухина А.А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 учетом совокупности изложенных обстоятельств действия Чирухина А.А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ирухина Андрея Андреевича виновным в совершении административного правонарушения, предусмотренного ч. 1 ст. 7.27 КоАП РФ и назначить наказание в виде административного штрафа в двукратном размере стоимости похищенного имущества, т.е. в размере 1 569 рублей 22 копее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27140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041236540058500416240711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</w:t>
        <w:tab/>
        <w:tab/>
        <w:t xml:space="preserve">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